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9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61910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 (далее Договор)  - является правовым актом, регулирующим социально-трудовые отношения в областном бюджетном учреждении социального обслуживания «Новгородский социально-реабилитационный центр для несовершеннолетних «Подросток» (далее организация), устанавливающим взаимные обязательства между р</w:t>
      </w:r>
      <w:r>
        <w:rPr>
          <w:bCs/>
          <w:sz w:val="28"/>
          <w:szCs w:val="28"/>
        </w:rPr>
        <w:t>аботниками</w:t>
      </w:r>
      <w:r>
        <w:rPr>
          <w:sz w:val="28"/>
          <w:szCs w:val="28"/>
        </w:rPr>
        <w:t xml:space="preserve"> и р</w:t>
      </w:r>
      <w:r>
        <w:rPr>
          <w:bCs/>
          <w:sz w:val="28"/>
          <w:szCs w:val="28"/>
        </w:rPr>
        <w:t xml:space="preserve">аботодателем </w:t>
      </w:r>
      <w:r>
        <w:rPr>
          <w:sz w:val="28"/>
          <w:szCs w:val="28"/>
        </w:rPr>
        <w:t>в лице их представителей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ами настоящего Договора являются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Работодатель</w:t>
      </w:r>
      <w:r>
        <w:rPr>
          <w:sz w:val="28"/>
          <w:szCs w:val="28"/>
        </w:rPr>
        <w:t xml:space="preserve">, в лице </w:t>
      </w:r>
      <w:r>
        <w:rPr>
          <w:bCs/>
          <w:sz w:val="28"/>
          <w:szCs w:val="28"/>
        </w:rPr>
        <w:t>директора</w:t>
      </w:r>
      <w:r>
        <w:rPr>
          <w:sz w:val="28"/>
          <w:szCs w:val="28"/>
        </w:rPr>
        <w:t xml:space="preserve"> ОБУСО «Центр «Подросток», именуемого далее «Работодатель»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  <w:lang w:bidi="ru-RU"/>
        </w:rPr>
        <w:t>Работники в лице председателя Профкома Первичной профсоюзной организации ОБУСО «Центр «Подросток», действующего на основании Устава Общероссийского профсоюза работников госучреждений и общественного обслуживания РФ, именуемого далее «Профком ПП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1.1.1.Разъяснительное толкование </w:t>
      </w:r>
      <w:r>
        <w:rPr>
          <w:sz w:val="28"/>
          <w:szCs w:val="28"/>
        </w:rPr>
        <w:t>пунктов Договора производится сторонами Договора по взаимной договорённости.</w:t>
      </w:r>
    </w:p>
    <w:p>
      <w:pPr>
        <w:pStyle w:val="Normal"/>
        <w:widowControl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ab/>
        <w:t>1.1.2.Договор заключается на срок не более трех лет и вступает в силу со дня подписания его сторонами.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Arial CYR" w:cs="Arial CYR"/>
          <w:sz w:val="28"/>
          <w:szCs w:val="28"/>
        </w:rPr>
        <w:tab/>
        <w:tab/>
        <w:t>1.1.3.Стороны имеют право продлевать действие Договора на срок не более трех лет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йствие Договора распространяется на всех работников организации.</w:t>
      </w:r>
    </w:p>
    <w:p>
      <w:pPr>
        <w:pStyle w:val="Normal"/>
        <w:ind w:firstLine="540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sz w:val="28"/>
          <w:szCs w:val="28"/>
        </w:rPr>
        <w:t>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директором</w:t>
      </w:r>
      <w:r>
        <w:rPr>
          <w:rFonts w:eastAsia="Arial CYR" w:cs="Arial CYR"/>
          <w:bCs/>
          <w:sz w:val="28"/>
          <w:szCs w:val="28"/>
        </w:rPr>
        <w:t xml:space="preserve"> организации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смене формы собственности организации Договор сохраняет свое действие в течение трёх месяцев со дня перехода прав собственности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реорганизации организации в форме слияния, присоединения, разделения, выделения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Договора или продлении действия прежнего на срок до трех лет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 ликвидации организации Договор сохраняет своё действие в течение всего срока проведения ликвидации.</w:t>
      </w:r>
    </w:p>
    <w:p>
      <w:pPr>
        <w:pStyle w:val="Normal"/>
        <w:ind w:firstLine="708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Предмет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Предметом настоящего Договора являются взаимные обязательства сторон по трудовым и социальным отношениям, в т.ч. по вопросам условий труда, оплаты труда, льгот, выплаты компенсаций и пособий, занятости, переобучения, повышения квалификации, условий высвобождения работников в случае увольнения, продолжительности рабочего времени и времени отдыха,  предоставления и продолжительности отпусков, улучшения условий и охраны труда работников, дополнительные социальные гарантии и другим вопросам, определенным сторонами Догово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Сфера действ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Действие Договора распространяется на всех работников организации, в том числе на Работодател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Основные принципы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Настоящий Договор разработан и заключён равноправными сторонами социального партнёрства добровольно на основе соблюдения норм законодательства РФ, полномочности и равноправия представителей сторон, свободы выбора обсуждения и решения вопросов, составляющих его содержание, реальности обеспечения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Принятые условия, обязательства и дополнительные гарантии Договора являются минимальными и обязательными для выполнения сторонам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Общие обязательства сторон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1.Стороны признают, что выполнение Договора в полном объёме может быть достигнуто только совместными действиям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Работодатель и его представители признают право Профкома ППО на ведение коллективных переговоров и заключение Договора  от имени работников организации, на представительство и защиту их интересов в области труда и иных социально-экономических отнош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.3.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биваться стабильности финансового положен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ивать сохранность имуществ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итывать мнение Профкома ППО по проектам текущих и перспективных планов и программ развития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вышать уровень заработной платы, социальных гарантий по мере возможностей, предоставляемых законодательством РФ, и за счё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4.Профком ППО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овать эффективной работе учреждения присущими профсоюзам методами 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нтролировать соблюдение Работодателем законодательства РФ о труде  и охране труда, соглашений, настоящего Договора, других актов, действующих в соответствии с законодательством РФ 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вать и сохранять благоприятную трудовую атмосферу среди работников, уважать права Работо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блюдать правила внутреннего трудового распорядка, установленный режим труда, правила и инструкции по охране труда, нацеливать работников на соблюдение внутреннего трудового распорядка, полное, своевременное и качественное выполнение своих трудовых обязанностей (функц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пособствовать повышению эффективности работы, повышению качества выполняемой работы, росту производительности свое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еречь имущество организации, сохранять конфиденциальность о полученной информации в работе с детьми и их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троить отношения с Работодателем на основе социального партнёрства, равенства и взаимного уважения прав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оциально-трудов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Стороны исходят из того, что приём на работу оформляется приказом (распоряжением) Работодателя, изданным на основании заключённого трудового договора. Содержание приказа Работодателя должно соответствовать условиям заключённого трудов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Условия трудового договора определяются по договоренности сторон, участвующих в договоре, но не могут ухудшать положение работников по сравнению с действующим трудовым законодательством РФ, настоящим Договор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2.3.Трудовой договор на работу, носящую постоянный характер, заключается на неопределенный  (бессрочный трудовой договор) срок. Работник, с которым заключён трудовой договор на неопределенный срок (бессрочный трудовой договор), не может быть переведен по инициативе Работодателя на срочный трудовой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олжении трудовых отношений после окончания срока трудового договора, без требования сторон об их прекращении, трудовой договор считается заключённым на неопределенный срок (бессрочный трудовой догово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ржание трудового договора, заключаемого с работником, носит индивидуальный характер. В него вносятся условия, которые являются обязательными для включения в трудовой договор в соответствии с требованиями Трудового кодекса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В случае отстранения от работы работника как не прошедшего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ё время отстранения от работы как за простой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Стороны договорились, что обязательное участие Профкома ППО в рассмотрении вопросов, связанных с расторжением трудового договора по инициативе Работодателя с членами первичной профсоюзной организации, в случаях, предусмотренных п.п. 2, 3,5 части первой ст. 81; ст. 82 Трудового кодекса РФ будет осуществляться с учётом мотивированного мнения Профкома ППО, при котором получение обоснованного решения Профкома ППО (согласие или несогласие с увольнением работника) является обязательным для Работо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Гарантии при  возможном высвобождении. Обеспечение занят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1.При принятии решения об изменении структуры организации, ее реорганизации, ликвидации, сокращении численности или штата работников и возможном расторжении трудовых договоров с работниками  Работодатель в письменной форме сообщает об этом в Профком ППО не позднее, чем за два месяца до начала проведения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лучае  если решение о сокращении численности штата работников организация может привести к массовому увольнению работников, Работодатель не позднее, чем за три месяца до начала проведения соответствующих мероприятий представляет в Профком ППО и органу службы занятости информацию о возможном массовом увольн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2.Стороны обязуются совместно разрабатывать предложения по обеспечению занятости работников, высвобождаемых в результате реорганизации, ликвидации организации, сокращении численности или штата работ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3.Стороны договорились, что каждый факт высвобождения работников (увольнения) при сокращении штата принимается с учётом мотивированного мнения Профкома ППО, при этом подлежат согласованию с Профкомом ПП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оекты приказов о сокращении численности штата работ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список сокращаемых должностей и работ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еречень вакансий, предполагаемые варианты переобучения, переподготовки кадров и труд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4.</w:t>
      </w:r>
      <w:r>
        <w:rPr>
          <w:sz w:val="28"/>
          <w:szCs w:val="28"/>
        </w:rPr>
        <w:t>При сокращении штата работников Работодатель обязуется в первую очередь проводить сокращение штатов по вакантным должностям. До увольнения работников по сокращению численности штата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олены временные работ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волены совмест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Стороны договорились, что при сокращении численности или штата работников учреждения преимущественное право на оставление на работе, помимо категорий, предусмотренных ст. 179 Трудового кодекса РФ, имеют работ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пенсионного возраста – 2 года до пен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ющие более продолжительный общий стаж непрерывной работы в учреждении (в других учреждениях сферы социального обслужи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динокие матери, имеющие на иждивении несовершеннолетних детей, ребенка-инвалида, или отцы (опекуны, бабушки, дедушки, другие близкие родственники), воспитывающие  несовершеннолетнего без матери до 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ходящим обучение без отрыва от производства (заочно) в учреждениях высшего и среднего специ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беременные женщины и женщины, имеющие детей в возрасте до 3 лет (ребенка-инвалида детства до 16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При сокращении численности или штата не допускать увольнения двух работников из одной семьи одновременно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/>
      </w:pPr>
      <w:r>
        <w:rPr>
          <w:sz w:val="28"/>
          <w:szCs w:val="28"/>
        </w:rPr>
        <w:tab/>
        <w:t>3.7.С целью использования внутренних резервов для сохранения рабочих мест Работодатель</w:t>
        <w:tab/>
        <w:t>приостанавливает прием по найму новых работников на вакантные должности перед предполагаемым высвобождением (увольнением) работников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>Лицам, получившим уведомление об увольнении в связи с ликвидацией учреждения, сокращение численности или штата работников, предоставляется 4 часа в неделю, для поиска нового работы с сохранением среднего заработка (источник финансирования - фонд заработной платы). Время, предоставленное работнику для поиска нового места работы может использоваться как в течении рабочего дня, так и в один из дней рабочей недели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определяет необходимость профессиональной подготовки и переподготовки кадров для собственных нужд, исходя из потребностей учреждения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Работодатель проводит профессиональную подготовку, переподготовку, повышение квалификации работников, обучение их вторым профессиям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Договором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ы профессиональной подготовки, переподготовки и повышения квалификации работников, перечень необходимых профессий и специальностей определяется Работодателем с учётом мнения Профкома ППО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В случаях, предусмотренных федеральными законами, иными нормативными правовыми актами РФ, Работодатель обязан проводить повышение квалификации работников, если это является условием выполнения работниками определённых видов деятельности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При проведении аттестации работников не зависимо от причин, в состав аттестационной комиссии в обязательном порядке включается член Профкома ППО.</w:t>
        <w:tab/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критериями для аттестации служат квалификация работника и результаты, достигнутые им при исполнении служебных обязанностей. При этом учитываются квалификационные требования по общеотраслевым должностям, специфическим для педагогических, социальных и медицинских работников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>4. Рабочее время и время отды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Режим рабочего времени определяется правилами внутреннего трудового распорядка и графиками сменности, утверждёнными Работодателем с учётом мотивированного мнения Профком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рафики сменности доводятся до сведения работников не менее чем за месяц до их введения в действ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Работникам устанавливается пятидневная 40-часовая  рабочая неделя с двумя выходными днями, за исключением работников, для которых действующим законодательством РФ и настоящим Договором установлена сокращенная продолжительность рабочей недел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Сокращенная продолжительность рабочего времени устанавливается следующим категориям работников в соответствии с действующим  законодательством РФ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оспитателю - 30 часов в неделю;</w:t>
      </w:r>
    </w:p>
    <w:p>
      <w:pPr>
        <w:pStyle w:val="Normal"/>
        <w:tabs>
          <w:tab w:val="clear" w:pos="709"/>
          <w:tab w:val="left" w:pos="16200" w:leader="none"/>
        </w:tabs>
        <w:ind w:left="709" w:firstLine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у-психологу, педагогу-организатор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му педагогу,  инструктору по труду, инструктору по физической культуре,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620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методисту - 36 часов в неделю;</w:t>
      </w:r>
    </w:p>
    <w:p>
      <w:pPr>
        <w:pStyle w:val="Normal"/>
        <w:tabs>
          <w:tab w:val="clear" w:pos="709"/>
          <w:tab w:val="left" w:pos="16200" w:leader="none"/>
        </w:tabs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Учителю-логопеду, учителю-дефектологу - 20 часов в неделю;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ому руководителю - 24 часа в неделю (</w:t>
      </w:r>
      <w:r>
        <w:rPr>
          <w:sz w:val="28"/>
          <w:szCs w:val="28"/>
          <w:lang w:bidi="ru-RU"/>
        </w:rPr>
        <w:t>Приказ Министерства образования и науки от 22.12.2014 г. № 1601</w:t>
      </w:r>
      <w:r>
        <w:rPr>
          <w:sz w:val="28"/>
          <w:szCs w:val="28"/>
        </w:rPr>
        <w:t xml:space="preserve"> «О продолжительности рабочего времени (норме часов педагогической работы за ставку заработной платы) педагогических работников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им работникам (старшая медицинская сестра, медицинская сестра диетическая, медицинская сестра (палатная), врач) - 39 часов в неделю (ст. 350 Трудового кодекса РФ).</w:t>
      </w:r>
    </w:p>
    <w:p>
      <w:pPr>
        <w:pStyle w:val="Normal"/>
        <w:tabs>
          <w:tab w:val="clear" w:pos="709"/>
          <w:tab w:val="left" w:pos="162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 по результатам аттестации рабочих мест,  согласно приложению к настоящему коллективному договору- 36 часов в неделю (Постановление Правительства РФ от 22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 с вредными и (или) опасными и иными особыми условиями труда»).</w:t>
      </w:r>
    </w:p>
    <w:p>
      <w:pPr>
        <w:pStyle w:val="Normal"/>
        <w:tabs>
          <w:tab w:val="clear" w:pos="709"/>
          <w:tab w:val="left" w:pos="1620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, являющимся инвалидами 1и 2 групп - 35 часов в неделю (ст. 92 Трудового кодекса РФ, ст. 23Федерального закона от 24.11.1995 № 181-ФЗ «О социальной защите инвалидов в Российской Федерации»).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нщинам, работающим в сельской местности - 36 часов в неделю (Постановление Верховного Совета РСФСР от 01.11.1990 № 298/3-1 «О неотложных мерах по улучшению положения женщин, семьи, охраны материнства и детства на  селе»).</w:t>
        <w:tab/>
        <w:t>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4.В организации может применяться сокращенное рабочее время в соответствии с положениями ст. 93 Трудового кодекса Р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5.Работникам с нормальной продолжительностью рабочего времени 40 часов в неделю в течение рабочего дня перерывы для отдыха и питания предоставляются  с 13.00 до 13.48, а также специальные перерывы в течение рабочего дня для отдыха, которые включаются в рабочее время, с 10.00- 10.15  и 15.15 - 15.30. Этим же работникам в последний рабочий день недели  продолжительность рабочего времени сокращается на один ча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Работникам, которым в связи с выполнением трудовых обязанностей (функций) запрещается покидать рабочее место в течение рабочего времени время для приёма пищи включается в рабочее врем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6.Работодатель обязуется обеспечить работников, работающих по графикам сменности и которым в связи с выполнением ими своих трудовых обязанностей (функций) запрещается покидать рабочее место, возможностью отдыха и приема пищи в специально оборудованном месте.</w:t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акие специальные места определяются и оборудуются Работодателем с учётом мнения Профкома ППО всем необходимым для отдыха и приёма пищ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пус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1.Очередность предоставления отпусков устанавливается графиком отпусков, составленным Работодателем с учётом мотивированного мнения Профкома ППО не позднее, чем за две недели до наступления календарного год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2.Преимущественным правом на предоставление отпуска в летнее время пользуются следующие работник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ющие детей в возрасте до 12 лет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имеющие ежегодный основной удлиненный оплачиваемый отпуск 56 календарных дней при условии разделения его по соглашению между работником и Работодателем на ча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родолжительность ежегодного основного оплачиваемого отпуска 28 календарных дней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предоставляется ежегодный отпуск 30 календарных дней (Федеральный закон от 24.11.1995 № 181-ФЗ «О социальной защите инвалидов  в Российской Федерации»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Ежегодный основной удлиненный оплачиваемый отпуск предоставляется  в соответствии с действующим законодательством РФ следующим педагогическим работникам: воспитателям, социальным педагогам, педагогам-психологам, педагогам-организаторам, инструкторам по труду, инструкторам по физкультуре, учителям-логопедам, учителям-дефектологам, музыкальным работникам, методистам - продолжительностью  56 календарных дней (</w:t>
      </w:r>
      <w:r>
        <w:rPr>
          <w:sz w:val="28"/>
          <w:szCs w:val="28"/>
          <w:lang w:bidi="ru-RU"/>
        </w:rPr>
        <w:t>Постановление Правительства от 14.05.2015 г. № 446</w:t>
      </w:r>
      <w:r>
        <w:rPr>
          <w:sz w:val="28"/>
          <w:szCs w:val="28"/>
        </w:rPr>
        <w:t xml:space="preserve"> «О продолжительности ежегодного основного удлиненного оплачиваемого отпуска, предоставляемого педагогическим работникам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Ежегодный дополнительный оплачиваемый отпуск предоставляется медицинским работникам - продолжительностью   14 календарный дней (Постановление Госкомтруда СССР и Президиума ВЦСПС от 25.10.1974 № 298/П-22 «Об утверждении списка производств, цехов, профессий и должностей с вредными условиями труда, работа на которых дает право на дополнительный отпуск и сокращенный рабочий ден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Работникам, занятым на тяжелых работах, работах с вредными и (или) опасными и иными особыми условиями труда, по результатам аттестации рабочих мест устанавливается ежегодный дополнительный оплачиваемый отпуск, согласно приложению к настоящему коллективному договору – 7 календарных дней (Постановление Правительства РФ от 22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 с вредными и (или) опасными и иными особыми условиями труд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7.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частникам Великой Отечественной войны  -  до 35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ботающим пенсионерам по старости (по возрасту) - до 14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- до 14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ботающим инвалидам - до 60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никам в случаях рождения ребенка, регистрации брака, смерти близких родственников - до пяти календарных дней (ст. 128 Трудов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Работодатель предоставляет дополнительный оплачиваемый отпуск за активную общественную работу председателю Профкома ППО, не освобождённому от основной работы и не имеющему отпуск 56 календарных дней, продолжительностью 3 календарных дн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9.Стороны договорились предоставлять ежегодные дополнительные оплачиваемые отпуска работникам, имеющим ежегодный основной оплачиваемый отпуск продолжительностью 28 календарных дней, с общим стажем работы в данной организации от трех лет и более - продолжительностью 3 календарных дня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0.Одному из родителей (опекуну, попечителю) для ухода за детьми-инвалидами по его письменному заявлению предоставляются чер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и порядке, которые установлены федеральными закона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ам, работающим в сельской местности, может предоставляться по их письменному заявлению один дополнительный выходной день в месяц без сохранения заработной плат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11.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устанавливаются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соответствующего работника может быть присоединен к ежегодному оплачиваему отпуску или использован отдельно полностью либо частями. Перенесение этого отпуска на следующий рабочий год не допуск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Условия работы. Охрана и безопасность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Работодатель обязуется обеспечивать условия безопасности  труда и охраны труд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 обязуется соблюдать требования охраны труда.      </w:t>
      </w:r>
    </w:p>
    <w:p>
      <w:pPr>
        <w:pStyle w:val="BodyText21"/>
        <w:ind w:firstLine="708"/>
        <w:rPr/>
      </w:pPr>
      <w:r>
        <w:rPr>
          <w:b w:val="false"/>
          <w:bCs w:val="false"/>
          <w:sz w:val="28"/>
          <w:szCs w:val="28"/>
        </w:rPr>
        <w:t xml:space="preserve">6.2.Для проведения мероприятий по охране труда Работодатель обязуется выделить все средства, отпущенные из бюджета на эти це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та расходов (бюджет организации) на будущий год разрабатывается Работодателем и Профкомом ППО до первого июня текущего года и передаётся для утверждения бюджета в вышестоящ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воевременным расходованием средств по смете воз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рофкома П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едседатель Профкома П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Работодатель обеспечивает работников бесплатной спецодеждой и другими средствами индивидуальной защиты, мылом, смывающими и обезвреживающими средства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Все работники подлежат обязательным предварительным и периодическим медицинским осмот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Работодатель обязуется провести спецоценку условий труда и предоставлять дополнительные социально-трудовые гарантии работникам, занятым на работах с вредными и (или)  опасными условиям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В соответствии с требованиями Трудового кодекса РФ Работодатель ведет расследование и учет несчастных случаев на производстве  и вырабатывает мероприятия по их предотвращению.  Комиссия по расследованию несчастных случаев формируется Работодателем с обязательным включением в ее состав представителя Профкома ППО.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Работодатель не имеет права привлекать беременных женщин и женщин, имеющих детей в возрасте до 3 лет без их письменного согласия и мотивированного мнения Профкома ППО к сверхурочным работам, ночным сме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В соответствии с требованием ст. 223 Трудового кодекса РФ Работодатель обеспечивает в соответствии с требованиями охраны труда, санитарно-бытовое и лечебно-профилактическое обслуживани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омпенсация вреда, причиненного здоровью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Работодатель и Профком ППО исходят из того, что организация несёт материальную ответственность за вред, причиненный здоровью работника увечьем, профессиональным заболеванием, либо иным повреждением здоровья, связанным с исполнением им трудовых обязанностей,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7.2.</w:t>
      </w:r>
      <w:r>
        <w:rPr>
          <w:sz w:val="28"/>
          <w:szCs w:val="28"/>
        </w:rPr>
        <w:t xml:space="preserve">В соответствии со ст. 14 Федерального закона от 24.07.98 г. </w:t>
      </w:r>
      <w:r>
        <w:rPr>
          <w:spacing w:val="-1"/>
          <w:sz w:val="28"/>
          <w:szCs w:val="28"/>
        </w:rPr>
        <w:t>№ 125-ФЗ «Об обязательном социальном страховании от несчастных случаев на производстве и профессиональных заболеваний» Профком ППО представляет в комиссию по расследованию страхового случая соответствующее заключение, которое рассматривается комиссией при установлении степени вины застрахованного в  несчастном случа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плата труда, гарантийные  вып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1.Оплата труда работников учреждения производится на основании Положения об оплате труда работников областного бюджетного учреждения социального обслуживания «Новгородский социально-реабилитационный центр для несовершеннолетних «Подросток», которое разработано в соответствии с Трудовым кодексом РФ, Примерным положением об оплате труда работников государственных учреждений социального обслуживания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Работникам, занятым на тяжелых работах, работах с вредными и (или) опасными и иными особыми условиями труда, по результатам аттестации рабочих мест  устанавливается повышение оплаты труда согласно приложению к настоящему коллективному договоур - не менее 4 процентов окла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3.Работникам за работу в ночное время устанавливается доплата в размере 50 процентов  окла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4.Штатное расписание, положения об оплате труда, премировании и материальном стимулировании работников прилагаются к настоящему Договору и являются его неотъемлемой част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Социальное и медицинское обслужива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Работодатель обязуется своевременно перечислять страховые взносы в размере, определенном законодательством РФ, в фонд социального страхования, в пенсионный фонд, в фонд занятости и на обязательное медицинск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Работодатель совместно с Профкомом ППО организует ежегодно финансирование из средств соцстраха летнего отдыха детей работников в детских оздоровительных лагерях, лечения детей в санаториях,  новогодних праздников в суммах, определенных решениями регионального фонда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3.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ть мероприятия, направленные на снижение заболеваемости и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плачивать первые 3 календарных дня временной нетрудоспособности работника в соответствии с действующим законодательством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4.Работодатель гарантирует работникам  в их рабочее время оказание экстренной и лечебно-профилактическ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5.Работникам  предоставляется бесплатное прохождение  обязательного периодического медосмотра за счёт средств Работодателя согласно плану мероприятий по охране труд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Работодатель и Профком  обеспечивают персонифицированный учёт работников для целей государственного пенсионного страх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0.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Настоящий Коллективный договор заключен сроком на 2014 - 201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й договор вступает в силу со дня его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, дополнения в настоящий Договор в течение его действия вносятся по согласованию сторон и оформляются как дополнение к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При структурной перестройке организации, необходимости приведения положений Коллективного договора в соответствии с вновь принятыми законодательными, иными нормативными актами, соглашениями, а также в случаях, связанных с существенными изменениями условий труда работников, улучшающими их положение, в Договор вносятся соответствующие изменения и дополнения по согласова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Изменения и дополнения коллективного договора в течение срока его действия производятся только по представлению сторон в порядке, установленном Законодательством РФ для е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4.Для урегулирования разногласий в ходе коллективных переговоров и выполнения коллективного договора стороны используют примирительные процед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трех дней после составления протокола разногласий стороны проводят консультации, формируют из своего состава примирительную комиссию. При не согласии одной из сторон по каким-либо пунктам Договора он направляется на уведомительную регистрацию с протоколом разногла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лонение одной из сторон Договора от оформления протокола разногласий, либо других действий (бездействия) препятствующих заключению Договора,  не мешает направлению Договора на уведомительную регистрацию с составлением мотивированного сопроводительного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Работодатель доводит до работников сведения о заключении Договора  в течение 5 дней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при приёме на работу обязан ознакомить вновь прибывшего работника с действующим Договором, предоставив при этом достаточно времени для ознак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и Профком ППО обязуются разъяснять работникам положения Договора, содействовать реализации их прав, основанных на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Контроль за надлежащим исполнением Договора осуществляют его 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и сторон ежегодно отчитываются о выполнении Договора на общем собрании  работник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ППО, осуществляя контроль за выполнением Договора, проверяет соблюдение работодателем законодательства о труде РФ, правил по охране труда, законодательства о профсоюзах, силами своих комиссий и привлеченных специалистов, экспертов, требует от Руководителя необходимую информацию, документы, сведения и объяснения, проверяет расчёты по заработной плате, заслушивает на своих заседаниях представителей Работодателя о ходе выполнения положений Договора.</w:t>
      </w:r>
    </w:p>
    <w:p>
      <w:pPr>
        <w:pStyle w:val="31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 xml:space="preserve">При приёме на работу Работодатель обязан знакомить работника с условиями Договора, правилами внутреннего трудового распорядка, должностными обязанностями (функциями) под роспись. </w:t>
      </w:r>
    </w:p>
    <w:p>
      <w:pPr>
        <w:pStyle w:val="31"/>
        <w:ind w:left="0" w:right="0" w:hanging="0"/>
        <w:rPr/>
      </w:pPr>
      <w:r>
        <w:rPr>
          <w:b w:val="false"/>
          <w:bCs w:val="false"/>
          <w:sz w:val="28"/>
          <w:szCs w:val="28"/>
        </w:rPr>
        <w:tab/>
        <w:t>Договор, правила внутреннего трудового распорядка, должностные обязанности работника и положения об оплате труда, премировании и материальном стимулировании работников должны находятся в доступных для ознакомления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7.Работодатель рассматривает представления Профкома ППО об устранении выявленных нарушений трудовой дисциплины, условий охраны труда, и др. нарушений, влияющих на полноценную работу организации, ущемление прав работников, и в течение семи дней сообщает ему о принятых мерах по устранению выявленных нарушений согласно ст. 370 Трудового кодекса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8. Работодатель и уполномоченные им лица за неисполнение условий Договора и не представления необходимых документов для его проверки несут ответственность в соответствии с законодательством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ить Профкому ППО в бесплатное пользование: помещение (кабинет) для работы со средствами связи (телефоном), компьютером, печатно-множительной техникой, необходимой мебелью, место для проведения собраний, заседаний, мероприятий, помещение для хран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едоставить место для информационного стенда Профкома ППО в доступном для работников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предоставлять Профкому ППО по ходатайству в бесплатное пользование транспорт для обеспечения его деятельности и проведения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в рабочее врем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е собраний работников организации по вопросам подведения итогов, выполнения Договора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е заседаний выборных профсоюзных органов для решения вопросов защиты прав работников, производственной деятельности, охраны труда, оплаты труда, ведения переговоров с Работодателем и рассмотрения трудовых сп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ленам Профкома ППО возможность один час в неделю с сохранением заработной платы выполнять общественную работу в интересах трудового коллек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 краткосрочной профсоюзной учёбе членам Профкома ППО и др. членам ППО, не освобожденным от основной работы, сохранять за ними среднюю заработную п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0.Предоставить не освобожденному профсоюзному активу ППО возможность участия в проведении всех мероприятий соответствующих вышестоящих выборных  профсоюзных органов (президиумы, пленумы, активы, собрания, конференции, съезды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11.Работодатель обязан производить безналичное удержание и перечисление на соответствующий счёт профсоюзных взносов в размере 1 % из заработной платы членов ППО  в сроки выплаты заработной платы. 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12.Увольнение председателя Профкома ППО (и его заместителей) по инициативе работодателя допускается только с согласия вышестоящего выборного профсоюзного органа (ст. 374 Трудового кодекса РФ)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0.13. Приложения являются неотъемлемой частью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Правила внутреннего трудового распорядка  областного бюджетного учреждения социального обслуживания «Новгородский социально-реабилитационный центр «Подросто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Штатное расписание областного бюджетного учреждения социального обслуживания «Новгородский социально-реабилитационный центр «Подросто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Положение об оплате труда работников областного бюджетного учреждения социального обслуживания «Новгородский социально-реабилитационный центр «Подросто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Положение о премировании и материальном стимулировании работников областного бюджетного учреждения социального обслуживания «Новгородский социально-реабилитационный центр для несовершеннолетних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Перечень должностей и профессий с вредными условиями труда, работа на которых дает право на дополнительный отпуск и сокращенный рабочий день, и могут устанавливаться доплаты за условия труда.</w:t>
      </w:r>
      <w:r>
        <w:rPr>
          <w:sz w:val="28"/>
          <w:szCs w:val="28"/>
        </w:rPr>
        <w:tab/>
        <w:t>6.Перечень профессий и должностей ОБУСО «Центр «Подросток», к которым предъявляются дополнительные (повышенные) требования безопасности труда, и которые проходят дополнительное специальное обучение безопасности труда с учетом эт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еречень выдаваемой специальной одежды, специальной обуви и других средств индивидуальной защиты работника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Приказ о выдаче смывающих и обезвреживаю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Программа (план) мероприятий по улучшению условий и охраны труда и снижению профессиональных риско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left="5040" w:hanging="0"/>
        <w:rPr/>
      </w:pPr>
      <w:r>
        <w:rPr>
          <w:sz w:val="24"/>
          <w:szCs w:val="24"/>
        </w:rPr>
        <w:t>протокол Профкома № _ от _ 2011г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нят на собрании работников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sz w:val="24"/>
          <w:szCs w:val="24"/>
        </w:rPr>
        <w:t xml:space="preserve">_____________________________________ « _____ » ______________ 2011 года 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sz w:val="24"/>
          <w:szCs w:val="24"/>
        </w:rPr>
        <w:t>/</w:t>
      </w:r>
      <w:r>
        <w:rPr>
          <w:sz w:val="16"/>
          <w:szCs w:val="16"/>
        </w:rPr>
        <w:t>Может быть просто подписан представителями сторон (без собрания)/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в комитете по социальным вопросам Администрации Великого Новгорода.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л. Большая Московская д.28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sz w:val="24"/>
          <w:szCs w:val="24"/>
        </w:rPr>
        <w:t xml:space="preserve">« _____ » ______________    года </w:t>
      </w:r>
    </w:p>
    <w:p>
      <w:pPr>
        <w:pStyle w:val="Normal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онный номер___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67z0">
    <w:name w:val="WW8Num6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65z0">
    <w:name w:val="WW8Num65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Wingdings" w:hAnsi="Wingdings" w:eastAsia="Times New Roman" w:cs="Wingdings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spacing w:before="120" w:after="0"/>
      <w:ind w:left="567" w:right="0" w:hanging="0"/>
      <w:jc w:val="center"/>
    </w:pPr>
    <w:rPr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/>
      <w:bCs/>
      <w:sz w:val="24"/>
      <w:szCs w:val="24"/>
    </w:rPr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2:00Z</dcterms:created>
  <dc:creator>Aureliano Buendia</dc:creator>
  <dc:description/>
  <dc:language>en-US</dc:language>
  <cp:lastModifiedBy>user</cp:lastModifiedBy>
  <cp:lastPrinted>2017-08-09T16:24:00Z</cp:lastPrinted>
  <dcterms:modified xsi:type="dcterms:W3CDTF">2018-12-25T10:42:00Z</dcterms:modified>
  <cp:revision>2</cp:revision>
  <dc:subject/>
  <dc:title>ÊÎËËÅÊÒÈÂÍÛÉ ÄÎÃÎÂÎÐ</dc:title>
</cp:coreProperties>
</file>